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 金呆了我家金毛寻回犬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 金呆了，我的金毛寻回犬的可爱瞬间</w:t>
      </w:r>
      <w:r>
        <w:rPr>
          <w:sz w:val="32"/>
          <w:szCs w:val="32"/>
        </w:rPr>
        <w:t>&lt;/p&gt;&lt;p&gt;&lt;img src="/static-img/bPHgffFnwi8qw45q_DqYoSHTyL8--j6JgI4c0P95xhO--5HUqVLGX3v3wdg3Dukt.jpg"&gt;&lt;/p&gt;&lt;p&gt;</w:t>
      </w:r>
      <w:r>
        <w:rPr>
          <w:sz w:val="32"/>
          <w:szCs w:val="32"/>
        </w:rPr>
        <w:t>记得那是一个阳光明媚的周末，我带着菲克老虎这只金毛寻回犬去公园散步。这个名字听起来有点奇怪，但我喜欢它，因为它既有趣又能体现出这只狗狗的性格——忠诚而且像一头老虎一样强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在草地上时，一阵微风吹过，树上的叶子轻轻摇曳。我停下脚步，看着菲克老虎，它正用那双大眼睛打量四周，那眼神中透露出一种好奇和期待。突然，它闻到了什么东西，转身就跑向了一棵大树。</w:t>
      </w:r>
      <w:r>
        <w:rPr>
          <w:sz w:val="32"/>
          <w:szCs w:val="32"/>
        </w:rPr>
        <w:t>&lt;/p&gt;&lt;p&gt;&lt;img src="/static-img/GCZNgNbe1eQTTvJu4O0yEiHTyL8--j6JgI4c0P95xhMrnsassEZ4i291c_xf4tx2l-P917ojEtlYVa4WPDGGxw.jpg"&gt;&lt;/p&gt;&lt;p&gt;</w:t>
      </w:r>
      <w:r>
        <w:rPr>
          <w:sz w:val="32"/>
          <w:szCs w:val="32"/>
        </w:rPr>
        <w:t>我跟随其后，只见它跳跃着围绕在树根边缘，用鼻子不断地触碰那些地方。我注意到那里有一些小动物留下的痕迹，这可能就是吸引了它的原因。不过，就在我想叫住它的时候，它却不顾一切地挖起泥土来，不断地翻找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菲克老虎 金呆了！”我忍不住笑出声来。这时候，我意识到原来这是它们寻找隐藏的小球或骨头的一种行为。尽管看起来有些笨拙，但这种天真烂漫，让人忍俊不禁。</w:t>
      </w:r>
      <w:r>
        <w:rPr>
          <w:sz w:val="32"/>
          <w:szCs w:val="32"/>
        </w:rPr>
        <w:t>&lt;/p&gt;&lt;p&gt;&lt;img src="/static-img/AiuutaDUY3_fhC8fJEuNMyHTyL8--j6JgI4c0P95xhMrnsassEZ4i291c_xf4tx2l-P917ojEtlYVa4WPDGGxw.jpg"&gt;&lt;/p&gt;&lt;p&gt;</w:t>
      </w:r>
      <w:r>
        <w:rPr>
          <w:sz w:val="32"/>
          <w:szCs w:val="32"/>
        </w:rPr>
        <w:t>接着，我从口袋里拿出了几块小骨头扔给它。菲克老虎兴奋得不得了，不仅快速抓住并吃掉它们，还用尾巴高兴地拍打在地面上。这一幕让我心情愉快，也让我感受到了与宠物之间亲密无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与菲克老虎一起度过的时光，都充满了欢笑和新奇。在那个阳光灿烂、温暖多彩的周末，我们共同经历了一次难忘的探险之旅。那时候，每一个动作都显得那么重要，每一个表情都仿佛是对世界最真挚的情感表达。而现在，当我回想起那个日子的场景，仍然会感到一种深深的心暖意融，仿佛所有烦恼都被这份纯真的爱所驱散。</w:t>
      </w:r>
      <w:r>
        <w:rPr>
          <w:sz w:val="32"/>
          <w:szCs w:val="32"/>
        </w:rPr>
        <w:t>&lt;/p&gt;&lt;p&gt;&lt;img src="/static-img/CHjhK2FXmAvnLp-NlrcG8iHTyL8--j6JgI4c0P95xhMrnsassEZ4i291c_xf4tx2l-P917ojEtlYVa4WPDGGxw.jpg"&gt;&lt;/p&gt;&lt;p&gt;</w:t>
      </w:r>
      <w:r>
        <w:rPr>
          <w:sz w:val="32"/>
          <w:szCs w:val="32"/>
        </w:rPr>
        <w:t>因此，无论何时，只要你愿意去观察一下你的宠物，你就会发现，他们其实也很懂得如何让我们的人生更加丰富多彩，即使是简单的一点点欢乐，也能让我们的生活变得金闪闪。在我的心里，有个地方永远属于我们的金毛寻回犬——那是一片充满爱与快乐的地方，而这个故事，就是关于“菲克老虎 金呆了”这一刻永恒存在于心中的美好记忆。</w:t>
      </w:r>
      <w:r>
        <w:rPr>
          <w:sz w:val="32"/>
          <w:szCs w:val="32"/>
        </w:rPr>
        <w:t>&lt;/p&gt;&lt;p&gt;&lt;a href = "/doc/527320-</w:t>
      </w:r>
      <w:r>
        <w:rPr>
          <w:sz w:val="32"/>
          <w:szCs w:val="32"/>
        </w:rPr>
        <w:t>菲克老虎 金呆了我家金毛寻回犬的可爱瞬间</w:t>
      </w:r>
      <w:r>
        <w:rPr>
          <w:sz w:val="32"/>
          <w:szCs w:val="32"/>
        </w:rPr>
        <w:t>.doc" rel="alternate" download="527320-</w:t>
      </w:r>
      <w:r>
        <w:rPr>
          <w:sz w:val="32"/>
          <w:szCs w:val="32"/>
        </w:rPr>
        <w:t>菲克老虎 金呆了我家金毛寻回犬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